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教务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中山大学新华学院本科生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学位论文</w:t>
      </w:r>
      <w:r>
        <w:rPr>
          <w:rFonts w:cs="宋体;SimSun" w:ascii="宋体;SimSun" w:hAnsi="宋体;SimSun"/>
          <w:b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kern w:val="2"/>
          <w:sz w:val="44"/>
          <w:szCs w:val="44"/>
        </w:rPr>
        <w:t>设计</w:t>
      </w:r>
      <w:r>
        <w:rPr>
          <w:rFonts w:cs="宋体;SimSun" w:ascii="宋体;SimSun" w:hAnsi="宋体;SimSun"/>
          <w:b/>
          <w:kern w:val="2"/>
          <w:sz w:val="44"/>
          <w:szCs w:val="44"/>
        </w:rPr>
        <w:t>)</w:t>
      </w:r>
      <w:r>
        <w:rPr>
          <w:rFonts w:ascii="宋体;SimSun" w:hAnsi="宋体;SimSun" w:cs="Times New Roman"/>
          <w:b/>
          <w:sz w:val="44"/>
          <w:szCs w:val="44"/>
        </w:rPr>
        <w:t>抄袭检测系统使用管理办法</w:t>
      </w:r>
      <w:r>
        <w:rPr>
          <w:rFonts w:ascii="宋体;SimSun" w:hAnsi="宋体;SimSun" w:cs="宋体;SimSun"/>
          <w:b/>
          <w:kern w:val="2"/>
          <w:sz w:val="44"/>
          <w:szCs w:val="44"/>
        </w:rPr>
        <w:t>（试行）</w:t>
      </w:r>
    </w:p>
    <w:p>
      <w:pPr>
        <w:pStyle w:val="Normal"/>
        <w:spacing w:lineRule="atLeast" w:line="45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50" w:after="5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总则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规范学位论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设计）管理，加强学术道德和学术规范建设，促进学术诚信，推进建立良好学风，提高人才培养质量，根据《中华人民共和国学位条例》、《中华人民共和国高等教育法》、《学位论文作假行为处理办法》特制订本办法。</w:t>
      </w:r>
    </w:p>
    <w:p>
      <w:pPr>
        <w:pStyle w:val="Normal"/>
        <w:ind w:firstLine="55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毕业论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设计）是本科生的学位论文（设计），是培养学生解决实际问题的基本能力的重要环节，也是检验学生学习成果的重要环节，学生应当恪守学术道德和学术规范，在指导教师指导下独立完成。所有拟申请学位的毕业论文（设计）均须按照本办法规定通过“大学生论文抄袭检测系统”检测后，方可进行论文（设计）的评阅、答辩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院使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中国知网”大学生论文抄袭检测系统进行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检测工作。该系统由同方知网技术有限公司面向高校教务处的需求开发，主要用于检测大学生毕业论文（设计）中的抄袭行为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防止学术不端行为的产生采取自律与他律相结合的原则。各系应加强本科生学术规范教育，提高本科生自律意识，明确职责，严格把关，加大检查力度。毕业论文（设计）应高度重视学位论文（设计）不端行为检测工作，恪守科研和学术规范，杜绝弄虚作假，严把论文（设计）质量关，确保学位授予质量。</w:t>
      </w:r>
    </w:p>
    <w:p>
      <w:pPr>
        <w:pStyle w:val="Heading1"/>
        <w:spacing w:before="50" w:after="5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  工作组织与实施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教务部教务办具有“中国知网”大学生论文抄袭检测系统管理员账号，由管理员统一给各系分配子账号及论文（设计）检测篇数。管理员可查阅所有子账号的检测文献及使用日志，严格监管子帐号使用情况。管理员可停用、删除违规操作的子账号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检测工作由各系负责。在系统使用过程中，须对用户名、密码、相关检测过程、检测内容、检测结果等严格保密，不得向外泄露有关情况。该系统只限检测本系拟申请学位的本科生学位论文（设计），原则上每篇论文（设计）限检两次，严禁使用该系统对本系以外或其他不相关的论文（设计）进行检测。各系应保存所有论文（设计）的检测结果以备核查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各系成立论文检测工作小组（以下简称“工作小组”），由系主任或分管教学的副系主任担任组长。工作小组负责组织论文检测工作的运行。具体流程如下：</w:t>
      </w:r>
    </w:p>
    <w:p>
      <w:pPr>
        <w:pStyle w:val="Normal"/>
        <w:ind w:firstLine="557"/>
        <w:rPr/>
      </w:pPr>
      <w:r>
        <w:rPr>
          <w:rFonts w:eastAsia="仿宋_GB2312;仿宋" w:cs="SimSun;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布置毕业论文（设计）工作时，工作小组向学生和指导教师说明论文（设计）检测工作的具体安排，强调论文（设计）纪律，从思想上杜绝学术不端行为的发生；</w:t>
      </w:r>
    </w:p>
    <w:p>
      <w:pPr>
        <w:pStyle w:val="Normal"/>
        <w:ind w:firstLine="557"/>
        <w:rPr/>
      </w:pPr>
      <w:r>
        <w:rPr>
          <w:rFonts w:eastAsia="仿宋_GB2312;仿宋" w:cs="SimSun;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由工作小组指定管理员使用“大学生论文抄袭检测系统”对所有参与毕业论文（设计）的学生进行论文（设计）检测；</w:t>
      </w:r>
    </w:p>
    <w:p>
      <w:pPr>
        <w:pStyle w:val="Normal"/>
        <w:ind w:firstLine="557"/>
        <w:rPr/>
      </w:pPr>
      <w:r>
        <w:rPr>
          <w:rFonts w:eastAsia="仿宋_GB2312;仿宋" w:cs="SimSun;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检测工作在毕业论文（设计）答辩之前完成；</w:t>
      </w:r>
    </w:p>
    <w:p>
      <w:pPr>
        <w:pStyle w:val="Normal"/>
        <w:ind w:firstLine="557"/>
        <w:rPr/>
      </w:pPr>
      <w:r>
        <w:rPr>
          <w:rFonts w:eastAsia="仿宋_GB2312;仿宋" w:cs="SimSun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检测工作结束后，工作小组对检测结果进行数据统计并向教务部提交论文（设计）检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总结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提交检测毕业论文（设计）必须是经指导教师审核认定的终稿文本，其格式和内容须与拟答辩的学位论文（设计）纸质版相同。</w:t>
      </w:r>
    </w:p>
    <w:p>
      <w:pPr>
        <w:pStyle w:val="Heading1"/>
        <w:spacing w:before="50" w:after="5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  检测结果的处理及认定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“大学生论文抄袭检测系统”是预防学术失范的辅助工具，单凭检测报告的文字复制比并不能科学而准确地判定学位论文（设计）是否存在学术不端行为，系和指导教师可根据检测报告，重点把握论文核心内容（如：论文的主体研究部分、研究结论、图表、数据等）作出合理科学的判断。本办法中“检测结果”均指“去除本人文献文字复制比”。</w:t>
      </w:r>
    </w:p>
    <w:p>
      <w:pPr>
        <w:pStyle w:val="Normal"/>
        <w:ind w:firstLine="557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检测结果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含）以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且论文核心内容无重复者，可直接进入答辩环节。</w:t>
      </w:r>
    </w:p>
    <w:p>
      <w:pPr>
        <w:pStyle w:val="Normal"/>
        <w:ind w:firstLine="557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检测结果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%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含）之间者，须进行修改，经论文（设计）指导教师认可后方可进入答辩环节。</w:t>
      </w:r>
    </w:p>
    <w:p>
      <w:pPr>
        <w:pStyle w:val="Normal"/>
        <w:ind w:firstLine="55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检测结果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者，由工作小组对重复内容进行认定，对于论文（设计）核心内容的重复，要求学生重点修改，论文（设计）修改后经导师审查并签字确认，再由工作小组进行二次检测，二次检测后论文有较大改善，且经工作小组认定论文（设计）核心内容无重复的，方可进入答辩环节，否则不得参加答辩，毕业论文（设计）成绩记为“不通过”。</w:t>
      </w:r>
    </w:p>
    <w:p>
      <w:pPr>
        <w:pStyle w:val="Normal"/>
        <w:ind w:firstLine="55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SimSun;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推荐参加学院优秀毕业论文（设计）评选的论文（设计）要求文字复制比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下且论文核心内容无重复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学生和学位论文（设计）指导教师对检测结果有异议，可在检测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工作日内书面提出申请，由所在系组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专家进行鉴定，由专家组给出最终认定结果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本科生学位论文（设计）学术不端行为一经查实，参照《中山大学新华学院学术不端行为处理办法》（中新院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进行严肃处理。</w:t>
      </w:r>
    </w:p>
    <w:p>
      <w:pPr>
        <w:pStyle w:val="Normal"/>
        <w:ind w:firstLine="557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办法自公布之日起执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教务部负责解释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9360" w:leader="none"/>
        </w:tabs>
        <w:ind w:right="204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中山大学新华学院教务部</w:t>
      </w:r>
    </w:p>
    <w:p>
      <w:pPr>
        <w:pStyle w:val="Normal"/>
        <w:ind w:right="1291" w:firstLine="4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页空白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" w:hRule="atLeast"/>
        </w:trPr>
        <w:tc>
          <w:tcPr>
            <w:tcW w:w="88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32"/>
              </w:rPr>
            </w:pPr>
            <w:r>
              <w:rPr>
                <w:rFonts w:eastAsia="Calibri"/>
                <w:sz w:val="32"/>
              </w:rPr>
              <w:t xml:space="preserve">  </w:t>
            </w:r>
            <w:bookmarkStart w:id="2" w:name="OLE_LINK6"/>
            <w:bookmarkStart w:id="3" w:name="OLE_LINK5"/>
            <w:bookmarkEnd w:id="2"/>
            <w:bookmarkEnd w:id="3"/>
            <w:r>
              <w:rPr>
                <w:rFonts w:eastAsia="仿宋_GB2312;仿宋"/>
                <w:sz w:val="32"/>
              </w:rPr>
              <w:t>抄送：教学督导室。</w:t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32"/>
              </w:rPr>
            </w:pP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中山大学新华学院教务部</w:t>
            </w:r>
            <w:r>
              <w:rPr>
                <w:rFonts w:eastAsia="Calibri"/>
                <w:sz w:val="32"/>
              </w:rPr>
              <w:t xml:space="preserve">        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Calibri"/>
                <w:sz w:val="3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印</w:t>
            </w:r>
            <w:r>
              <w:rPr>
                <w:rFonts w:eastAsia="仿宋_GB2312;仿宋"/>
                <w:sz w:val="32"/>
              </w:rPr>
              <w:t>发</w:t>
            </w:r>
          </w:p>
        </w:tc>
      </w:tr>
      <w:tr>
        <w:trPr/>
        <w:tc>
          <w:tcPr>
            <w:tcW w:w="882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napToGrid w:val="false"/>
              <w:spacing w:lineRule="atLeast" w:line="560"/>
              <w:ind w:right="144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责任校对：</w:t>
            </w:r>
            <w:r>
              <w:rPr>
                <w:rFonts w:eastAsia="仿宋_GB2312;仿宋"/>
                <w:sz w:val="32"/>
              </w:rPr>
              <w:t>曾燕琼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3:00Z</dcterms:created>
  <dc:creator>Chen</dc:creator>
  <dc:description/>
  <dc:language>en-US</dc:language>
  <cp:lastModifiedBy>Lenovo</cp:lastModifiedBy>
  <cp:lastPrinted>2015-06-02T17:49:00Z</cp:lastPrinted>
  <dcterms:modified xsi:type="dcterms:W3CDTF">2016-10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