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四   本科毕业论文（设计）答辩情况表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900"/>
        <w:gridCol w:w="1800"/>
        <w:gridCol w:w="1934"/>
      </w:tblGrid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设计）题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小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9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15570</wp:posOffset>
                      </wp:positionV>
                      <wp:extent cx="1745615" cy="344805"/>
                      <wp:effectExtent l="6985" t="26225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5640" cy="344880"/>
                              </a:xfrm>
                              <a:prstGeom prst="wedgeRectCallout">
                                <a:avLst>
                                  <a:gd name="adj1" fmla="val -16967"/>
                                  <a:gd name="adj2" fmla="val -12292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当场答辩小组的组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79646" stroked="t" o:allowincell="t" style="position:absolute;margin-left:82.75pt;margin-top:9.1pt;width:137.4pt;height:27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场答辩小组的组长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-1905</wp:posOffset>
                      </wp:positionV>
                      <wp:extent cx="2193290" cy="344805"/>
                      <wp:effectExtent l="6350" t="260985" r="1968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120" cy="344880"/>
                              </a:xfrm>
                              <a:prstGeom prst="wedgeRectCallout">
                                <a:avLst>
                                  <a:gd name="adj1" fmla="val -20236"/>
                                  <a:gd name="adj2" fmla="val -12292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当场答辩小组的另两位老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36.5pt;margin-top:-0.15pt;width:172.65pt;height:27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场答辩小组的另两位老师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答辩记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41910</wp:posOffset>
                      </wp:positionV>
                      <wp:extent cx="3552825" cy="1626870"/>
                      <wp:effectExtent l="187960" t="1963420" r="3175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1626840"/>
                              </a:xfrm>
                              <a:prstGeom prst="wedgeRectCallout">
                                <a:avLst>
                                  <a:gd name="adj1" fmla="val -53662"/>
                                  <a:gd name="adj2" fmla="val -164712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自行填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，如实记录，可以电脑输好再打印出来；现场自己找同学帮忙录音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以问答形式记录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如：1. 问：***********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答：************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.   2. 问：***********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答：************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7.75pt;margin-top:3.3pt;width:279.7pt;height:128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自行填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如实记录，可以电脑输好再打印出来；现场自己找同学帮忙录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问答形式记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：1. 问：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答：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   2. 问：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答：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36525</wp:posOffset>
                      </wp:positionV>
                      <wp:extent cx="1660525" cy="331470"/>
                      <wp:effectExtent l="6985" t="6350" r="19050" b="6083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0680" cy="331560"/>
                              </a:xfrm>
                              <a:prstGeom prst="wedgeRectCallout">
                                <a:avLst>
                                  <a:gd name="adj1" fmla="val -15699"/>
                                  <a:gd name="adj2" fmla="val 2206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留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，不用签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32.25pt;margin-top:10.75pt;width:130.7pt;height:26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留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不用签名</w:t>
                            </w:r>
                          </w:p>
                        </w:txbxContent>
                      </v:textbox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130810</wp:posOffset>
                      </wp:positionV>
                      <wp:extent cx="1670050" cy="331470"/>
                      <wp:effectExtent l="6985" t="6350" r="19685" b="6102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331560"/>
                              </a:xfrm>
                              <a:prstGeom prst="wedgeRectCallout">
                                <a:avLst>
                                  <a:gd name="adj1" fmla="val -2814"/>
                                  <a:gd name="adj2" fmla="val 2206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自己答辩当场的日期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62pt;margin-top:10.3pt;width:131.45pt;height:26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自己答辩当场的日期！</w:t>
                            </w:r>
                          </w:p>
                        </w:txbxContent>
                      </v:textbox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记录人签名：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3:00Z</dcterms:created>
  <dc:creator>微软用户</dc:creator>
  <dc:description/>
  <dc:language>en-US</dc:language>
  <cp:lastModifiedBy>Violin</cp:lastModifiedBy>
  <dcterms:modified xsi:type="dcterms:W3CDTF">2017-04-10T09:13:00Z</dcterms:modified>
  <cp:revision>2</cp:revision>
  <dc:subject/>
  <dc:title>表三   毕业论文（设计）答辩情况</dc:title>
</cp:coreProperties>
</file>