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重修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31"/>
        <w:gridCol w:w="1424"/>
        <w:gridCol w:w="2981"/>
      </w:tblGrid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重修科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跟随重修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（全号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若与学生本学期课程时间冲突，需写明可自学，完成平时作业，期末参加考试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重修申请回执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好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28"/>
          <w:szCs w:val="28"/>
        </w:rPr>
        <w:t>（学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同学申请在您授课的班级重修科目《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》，请您做好备案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老师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00Z</dcterms:created>
  <dc:creator>微软用户</dc:creator>
  <dc:description/>
  <cp:keywords/>
  <dc:language>en-US</dc:language>
  <cp:lastModifiedBy>Administrator</cp:lastModifiedBy>
  <dcterms:modified xsi:type="dcterms:W3CDTF">2015-03-11T08:29:00Z</dcterms:modified>
  <cp:revision>14</cp:revision>
  <dc:subject/>
  <dc:title>重修申请表</dc:title>
</cp:coreProperties>
</file>