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snapToGrid w:val="false"/>
        <w:spacing w:lineRule="auto" w:line="4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修申请步骤</w:t>
      </w:r>
    </w:p>
    <w:p>
      <w:pPr>
        <w:pStyle w:val="Normal"/>
        <w:snapToGrid w:val="false"/>
        <w:spacing w:lineRule="auto" w:line="432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跟本系教务老师领取《重修申请表》，按表上内容填写。其中任课老师一栏请先查阅课程表（详见教务部公告栏）。</w:t>
      </w:r>
    </w:p>
    <w:p>
      <w:pPr>
        <w:pStyle w:val="Normal"/>
        <w:snapToGrid w:val="false"/>
        <w:spacing w:lineRule="auto" w:line="432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学生填写后（包括《重修申请回执》）需先经任课老师签名同意跟班重修再交给本系教务老师审批盖章，并由学生交与任课老师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务必交给任课老师保管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napToGrid w:val="false"/>
        <w:spacing w:lineRule="auto" w:line="432"/>
        <w:jc w:val="left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如有课程冲突（重修课程与本专业或公选课冲突），请及时向任课老师作出说明，经任课教师同意后，可免听该课程，但必须参加课程考核。免听申请未获同意者，需本人到本系教务老师处进行退报，否则该课程重修考试以“缺考”记入学习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7:00Z</dcterms:created>
  <dc:creator>Sky123.Org</dc:creator>
  <dc:description/>
  <cp:keywords/>
  <dc:language>en-US</dc:language>
  <cp:lastModifiedBy>Administrator</cp:lastModifiedBy>
  <cp:lastPrinted>2015-03-11T09:43:00Z</cp:lastPrinted>
  <dcterms:modified xsi:type="dcterms:W3CDTF">2016-03-16T09:32:00Z</dcterms:modified>
  <cp:revision>15</cp:revision>
  <dc:subject/>
  <dc:title>重修申请步骤</dc:title>
</cp:coreProperties>
</file>