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/>
        <w:t>“</w:t>
      </w:r>
      <w:r>
        <w:rPr/>
        <w:t>立德杯”征文比赛获奖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20"/>
        <w:gridCol w:w="1110"/>
        <w:gridCol w:w="1110"/>
        <w:gridCol w:w="3657"/>
      </w:tblGrid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作品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/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071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莉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行人，为仁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/>
              <w:t>法</w:t>
            </w:r>
            <w:r>
              <w:rPr/>
              <w:t>律</w:t>
            </w:r>
            <w:r>
              <w:rPr/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1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婷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《那个崇道而无欲的仙人，叫道家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中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语言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011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旭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向孔子借智慧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1"/>
                <w:shd w:fill="FFFFFF" w:val="cle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1110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雅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火车站小事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会计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122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美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国优秀传统文化的现代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指导意义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法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律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041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品味经典，造就未来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中国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语言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011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颖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孔孟思想对国民性的影响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百善孝为先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1"/>
                <w:shd w:fill="FFFFFF" w:val="cle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071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“仁”者爱“人”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法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律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0410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伟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时代如何尽孝道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会计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122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明德，大学伊始之道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国际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/>
              <w:t>13081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活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莫为浮云遮望眼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会计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12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楚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论中国古典哲学，品儒家思想精髓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  <w:r>
              <w:rPr>
                <w:color w:val="000000"/>
                <w:szCs w:val="21"/>
                <w:shd w:fill="FFFFFF" w:val="clear"/>
              </w:rPr>
              <w:t>级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法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律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4083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秀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携手孝文化，共建新和谐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61"/>
      </w:tblGrid>
      <w:tr>
        <w:trPr>
          <w:trHeight w:val="6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单位</w:t>
            </w:r>
          </w:p>
        </w:tc>
      </w:tr>
      <w:tr>
        <w:trPr>
          <w:trHeight w:val="63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组织单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药学</w:t>
            </w:r>
          </w:p>
        </w:tc>
      </w:tr>
      <w:tr>
        <w:trPr>
          <w:trHeight w:val="63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学</w:t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Administrator</dc:creator>
  <dc:description/>
  <cp:keywords/>
  <dc:language>en-US</dc:language>
  <cp:lastModifiedBy>SDWM</cp:lastModifiedBy>
  <cp:lastPrinted>2015-11-27T16:47:00Z</cp:lastPrinted>
  <dcterms:modified xsi:type="dcterms:W3CDTF">2015-11-29T23:52:00Z</dcterms:modified>
  <cp:revision>15</cp:revision>
  <dc:subject/>
  <dc:title/>
</cp:coreProperties>
</file>