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中山大学新华学院</w:t>
      </w:r>
      <w:r>
        <w:rPr>
          <w:rFonts w:eastAsia="仿宋_GB2312" w:cs="华文中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sz w:val="36"/>
          <w:szCs w:val="36"/>
        </w:rPr>
        <w:t>学年第二学期开设辅修、双专业、双学位计划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14"/>
        <w:gridCol w:w="2456"/>
        <w:gridCol w:w="2835"/>
        <w:gridCol w:w="28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设专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类别（辅修、双专业、双学位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独立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课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-2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报名人数而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设专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类别（辅修、双专业、双学位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独立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课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0-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0-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0-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工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收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统计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设专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类别（辅修、双专业、双学位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独立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课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学工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与城乡规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校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修、双专业、双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校区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教学科研工作部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3:00Z</dcterms:created>
  <dc:creator>邓责梦</dc:creator>
  <dc:description/>
  <cp:keywords/>
  <dc:language>en-US</dc:language>
  <cp:lastModifiedBy>雨林木风</cp:lastModifiedBy>
  <dcterms:modified xsi:type="dcterms:W3CDTF">2013-12-31T08:10:00Z</dcterms:modified>
  <cp:revision>39</cp:revision>
  <dc:subject/>
  <dc:title>学院（系）开设辅修、双专业、双学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