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一  本科毕业论文（设计）开题报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文（设计）题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、选题的目的、意义及相关研究动态和自己的见解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选题的目的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选题的意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目前的研究进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己的见解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课题的主要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、撰写论文提纲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、完成期限和预期进度：</w:t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、主要参考文献（不少于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篇）</w:t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43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74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签名：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开题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修改后开题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新开题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4:00Z</dcterms:created>
  <dc:creator>lxy</dc:creator>
  <dc:description/>
  <cp:keywords/>
  <dc:language>en-US</dc:language>
  <cp:lastModifiedBy>xh</cp:lastModifiedBy>
  <cp:lastPrinted>2008-03-14T16:07:00Z</cp:lastPrinted>
  <dcterms:modified xsi:type="dcterms:W3CDTF">2013-11-01T04:36:00Z</dcterms:modified>
  <cp:revision>5</cp:revision>
  <dc:subject/>
  <dc:title>附件1（中山大学本科生毕业论文封一）：</dc:title>
</cp:coreProperties>
</file>