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13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新生入学工作安排表（广州校区）——药学系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90"/>
        <w:gridCol w:w="1627"/>
        <w:gridCol w:w="2131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报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~1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架空层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开学典礼暨军训动员大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~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园篮球场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体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~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凰门诊部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购买军训服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~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架空层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入学教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104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军训与国防教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园操场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生正式上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4:10Z</dcterms:created>
  <dc:creator>xh</dc:creator>
  <dc:description/>
  <dc:language>en-US</dc:language>
  <cp:lastModifiedBy/>
  <dcterms:modified xsi:type="dcterms:W3CDTF">2013-09-13T03:19:58Z</dcterms:modified>
  <cp:revision>0</cp:revision>
  <dc:subject/>
  <dc:title>2013年新生入学工作安排表（广州校区）——药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